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96" w:type="dxa"/>
                <w:left w:w="96" w:type="dxa"/>
                <w:bottom w:w="96" w:type="dxa"/>
                <w:right w:w="96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uto" w:line="312"/>
                    <w:ind w:firstLine="144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4"/>
                      <w:szCs w:val="24"/>
                    </w:rPr>
                    <w:t>中文题目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24"/>
                      <w:szCs w:val="24"/>
                    </w:rPr>
                    <w:t>（有基金项目加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24"/>
                      <w:szCs w:val="24"/>
                    </w:rPr>
                    <w:t>，无基金项目不加</w:t>
                  </w:r>
                  <w:r>
                    <w:rPr>
                      <w:rFonts w:cs="宋体" w:ascii="宋体" w:hAnsi="宋体"/>
                      <w:bCs/>
                      <w:color w:val="FF0000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336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作者中文姓名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192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作者单位名称  城市  邮政编码）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Arial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摘要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目的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意义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] ⅩⅩⅩⅩⅩⅩⅩ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Arial"/>
                      <w:color w:val="FF0000"/>
                      <w:kern w:val="0"/>
                      <w:sz w:val="24"/>
                      <w:szCs w:val="24"/>
                    </w:rPr>
                    <w:t>说明作者论文</w:t>
                  </w:r>
                  <w:r>
                    <w:rPr>
                      <w:color w:val="FF0000"/>
                      <w:sz w:val="24"/>
                      <w:szCs w:val="24"/>
                    </w:rPr>
                    <w:t>研究的对象、范围、目的、意义、重要性和前提条件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方法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过程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] ⅩⅩⅩⅩⅩⅩⅩ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Arial"/>
                      <w:color w:val="FF0000"/>
                      <w:kern w:val="0"/>
                      <w:sz w:val="24"/>
                      <w:szCs w:val="24"/>
                    </w:rPr>
                    <w:t>说明为解决问题所进行的研究过程及所使用的主要研究方法，包括应用条件、主要工具、操作方法或思辨方法等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结果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结论</w:t>
                  </w:r>
                  <w:r>
                    <w:rPr>
                      <w:rFonts w:cs="Arial" w:ascii="宋体" w:hAnsi="宋体"/>
                      <w:color w:val="000000"/>
                      <w:kern w:val="0"/>
                      <w:sz w:val="24"/>
                      <w:szCs w:val="24"/>
                    </w:rPr>
                    <w:t>] ⅩⅩⅩⅩⅩⅩⅩ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24"/>
                      <w:szCs w:val="24"/>
                    </w:rPr>
                    <w:t>。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Arial"/>
                      <w:color w:val="FF0000"/>
                      <w:kern w:val="0"/>
                      <w:sz w:val="24"/>
                      <w:szCs w:val="24"/>
                    </w:rPr>
                    <w:t>说明研究所得出的主要客观结果、数据、事实，并阐述根据研究结果所得出的主要研究结论，包括对研究结果的具体效果、价值与意义等进行的分析、评价、比较，阐释研究结果是否具有可靠性、实用性、创新性，或对研究方法及过程本身等进行的分析、评价等</w:t>
                  </w:r>
                  <w:r>
                    <w:rPr>
                      <w:rFonts w:cs="Arial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  <w:t>关键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ⅩⅩⅩ  ⅩⅩⅩⅩ  ⅩⅩⅩ  Ⅹ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3-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个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英文标题</w:t>
                  </w:r>
                  <w:r>
                    <w:rPr>
                      <w:rFonts w:cs="宋体" w:ascii="宋体" w:hAnsi="宋体"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color w:val="FF0000"/>
                      <w:kern w:val="0"/>
                      <w:sz w:val="24"/>
                      <w:szCs w:val="24"/>
                    </w:rPr>
                    <w:t>（与中文对应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作者姓名汉语拼音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与中文一致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作者单位英文名称     城市   邮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与中文对应）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>Abstract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[purpose/significance]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与中文对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X XXXXXXXXXXXXXX .[Method/process]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与中文对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X XXXXXXXXXXXXXXXX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color w:val="1A15D9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[Result/Conclusion]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与中文对应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X XXXXXXXXXXXXXXXXXXXXXXX .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>K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ey words 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XXX   XXXXXXXXX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与中文对应）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正文）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引言）ⅩⅩⅩⅩⅩⅩⅩⅩ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一级标题</w:t>
                  </w: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1.1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二级标题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ⅩⅩⅩⅩⅩⅩⅩⅩⅩⅩⅩⅩⅩⅩⅩⅩⅩⅩⅩⅩⅩⅩⅩⅩⅩⅩ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1.1.1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三级标题  ⅩⅩⅩⅩⅩⅩⅩⅩⅩⅩⅩⅩⅩⅩⅩ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表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 ⅩⅩⅩⅩ</w:t>
                  </w:r>
                </w:p>
                <w:tbl>
                  <w:tblPr>
                    <w:tblW w:w="4957" w:type="dxa"/>
                    <w:jc w:val="left"/>
                    <w:tblInd w:w="18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7"/>
                    <w:gridCol w:w="1559"/>
                    <w:gridCol w:w="1701"/>
                  </w:tblGrid>
                  <w:tr>
                    <w:trPr/>
                    <w:tc>
                      <w:tcPr>
                        <w:tcW w:w="16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56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ind w:firstLine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（表请用三线表）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1.2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二级标题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>一级标题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ⅩⅩⅩⅩⅩⅩⅩⅩⅩⅩⅩⅩ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left="480" w:hanging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 xml:space="preserve">2.1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 xml:space="preserve">二级标题  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48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ⅩⅩⅩⅩⅩⅩⅩⅩⅩⅩⅩⅩⅩⅩⅩⅩⅩⅩⅩⅩⅩⅩⅩⅩⅩⅩⅩⅩⅩⅩⅩⅩⅩⅩⅩⅩⅩⅩⅩⅩⅩⅩⅩⅩ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ind w:firstLine="2400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图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 ⅩⅩⅩⅩ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</w:rPr>
                    <w:t>参考文献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1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期刊论文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J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刊物名称，出版年，卷（期）：起止页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2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图书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书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M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出版地：出版社，出版年：起止页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3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报纸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N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报纸名，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日（版次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4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学位论文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D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保存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保存者，年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5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论文集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C]/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主编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论文集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出版地：出版者，出版年：起止页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6]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网络文献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作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EB/OL].[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检索日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网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7](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利文献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利申请者或所有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利题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专利国别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专利号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P]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公告日期或公开日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引用日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8]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技术标准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责任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标准代号 标准名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[S]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出版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出版者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引用时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引用页码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5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（文献作者不多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个的，全部著录；多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个的，著录时保留前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个，其余用“等”（英文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4"/>
                      <w:szCs w:val="24"/>
                    </w:rPr>
                    <w:t>et al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4"/>
                      <w:szCs w:val="24"/>
                    </w:rPr>
                    <w:t>）代替。外国作者采用姓在前、名取首字母置后的方式著录。）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本文系ⅩⅩⅩⅩ项目“ⅩⅩⅩⅩⅩⅩⅩⅩ”（编号：ⅩⅩⅩ）研究成果之一。项目负责人：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XXX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作者简介：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姓名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1(ORCID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ⅩⅩ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性别，出生年，学位，职称，职务，研究方向；姓名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2(ORCID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ⅩⅩ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性别，出生年，学位，职称，职务，研究方向；姓名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3(ORCID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：ⅩⅩⅩ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，性别，出生年，学位，职称，职务，研究方向；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……</w:t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tech</dc:creator>
  <dc:description/>
  <dc:language>en-US</dc:language>
  <cp:lastModifiedBy>ＨＡＤＯＯＰ＆ＳＮＳ</cp:lastModifiedBy>
  <dcterms:modified xsi:type="dcterms:W3CDTF">2018-03-26T02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